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ДО Урус-Мартан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4 «САФИНА» С. АЛХАН-ЮРТ»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«Детский сад № 4 «Сафина» с. Алхан-Юрт»)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МУ «Хьалха-Мартан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ШХЬДУ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ХАН-ЮРТАН БЕРИЙН БЕШ № 4 «САФИНА»</w:t>
      </w:r>
    </w:p>
    <w:p>
      <w:pPr>
        <w:pStyle w:val="Style21"/>
        <w:numPr>
          <w:ilvl w:val="0"/>
          <w:numId w:val="2"/>
        </w:numPr>
        <w:ind w:left="0" w:hanging="0"/>
        <w:jc w:val="center"/>
        <w:rPr/>
      </w:pPr>
      <w:r>
        <w:rPr>
          <w:rStyle w:val="Style17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МБШХЬДУ «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лхан-Юртан берийн беш № 4 «Сафин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работы по охране природы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раткая общая характеристика МБДОУ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Детский сад № 4 «Сафина» с. Алхан-Юрт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групп – 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– 168 (по списку на 01.01.202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трудников – 40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расположен в южной части с. Алхан-Юрт. С северной, западной и восточных сторон граничит с жилым сектором, с южной стороны также находится жилой сектор, недалеко от жилого сектора с южной стороны расположен лесной масс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ая трасса проходит в 7 км. </w:t>
      </w:r>
      <w:r>
        <w:rPr>
          <w:rFonts w:cs="Times New Roman" w:ascii="Times New Roman" w:hAnsi="Times New Roman"/>
          <w:sz w:val="28"/>
          <w:szCs w:val="28"/>
        </w:rPr>
        <w:t>Рельеф местности предго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оей работе педагоги детского сада используют парциальную программу Николаевой С.Н. «Юный эколог». Программа предполагает формирование активной жизненной позиции у детей и взрослых. В ней большое внимание уделяется природоохра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ходя из этого, одной из задач ДОУ является формирование активной позиции защитника природы у детей, родителей и социума через новые формы работы.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а природоохраны решается через все виды деятельности дошкольников: занятия, экскурсии, развлечения, самостоятельную и совместную с педагогами деятельность. Этому способствуют экологические пространства ДОУ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олки природы в группах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олок экспериментирования, библиотека, территория детского сада, огород, цветник, экологические и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а по охране природы в нашем детском саду ведется в системе и включает в себя взаимодействие с педагогами, воспитанниками, родителями и социумом (жители села, общественные организации и предприят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ым масштабным природоохранным мероприятием было </w:t>
      </w:r>
      <w:r>
        <w:rPr>
          <w:rFonts w:cs="Times New Roman" w:ascii="Times New Roman" w:hAnsi="Times New Roman"/>
          <w:sz w:val="28"/>
          <w:szCs w:val="28"/>
        </w:rPr>
        <w:t>участие в региональном этапе Всероссийского конкурса на лучший стенд (уголок) «Эколята-Дошколята» и «Эколята – молодые защитники Природы», где наш детский сад принял второе призов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работает по проблеме экологического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27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дошкольном возрасте только начинается, крупицы экологических знаний, полученные в детстве, помогут ребёнку ориентироваться в окружающей действительности, правильно понимать её, бережно относиться к ней. Научить видеть и понимать красоту родной природы, бережно относиться к живому, передавать определённые знания в области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ологической работы в ДОУ, которая осуществляется в нескольк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даг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оциу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а целостная система, направленная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экологических представлений о природе, о связях живых организмов с окружающей средой и друг с д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ложительных нравственных качеств, побуждающих детей к соблюдению норм поведения в природе,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кологического сознания педагогов и всех сотрудников дошко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ых, практических и творческих умений экологического характера, навыков природоохра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среди родителей экологических знаний, приобщение их к вопросам экологического воспитания детей в сем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(экологизация развивающей среды) является одним из решений да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у детей дошкольного возраста экологической культуры и культуры природолюбия, для наглядного и информационно - действенного ознакомления детей дошкольного возраста и родителей с природой в рамках участия в региональном этапе Всероссийского конкурса на лучший стенд (уголок) «Эколята-Дошколята» и «Эколята – молодые защитники Прир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ями ДОУ создан стен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анного стенда является: воспитание у дошкольников экологической культуры, бережного отношения к родной природе, ее животному и растительному миру, а также научить детей заботиться об окружающей среде и осознавать последствия своих действий по отношению к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тенд помо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ь неразрывную связь человека и природы, ее ценности дл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 детей культуру природолюб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енку понять всю важность сохранения, охраны и спасения природы для выживания человечества на зем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общий кругозор и способствовать развитию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родителей с работой проводимой с детьми в рамках в рамках участия в региональном этапе Всероссийского конкурса на лучший стенд (угол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колята-Дошколята» и «Эколята – молодые защитники Природы» и консультировать их по вопросам воспитания бережного отношения к окружающему ми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«Эколята – Дошколята» находится в приемной  комнате. При изготовлении данного стенда был использован материал фетр.  Стенд оформлен в экологическом стиле, в сопровождении ярких, позитивных сказочных героев «Эколята – друзья и защитники природы» (Тихоней, Елочкой, Шалуном, Умницей). В верхней части стенда размещен логотип «Эколята – Дошкол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зу стенда размещены изготовленные своими развивающие пособия, книги из фетра, дидактические игры, лэпбуки. Главная цель данного материала- доступным образом, в игровой форме донести до детей мысль, что необходимо беречь свою родную планету, чтобы избежать серьёзн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 части информационного стенда, который представлен «карманами», содержится познавательный материал разного характе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де размещены правила «Азбуки Природолюбия» такие как: 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Наблюдай за Природой», «Умей радоваться вместе с Природой», «Сохраняй Природу», «Трудись на благо Природы», «Уважай Природу», «Фантазируй вместе с Природой», «Приходи в гости к Природе», «Стань юным натуралист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  ДО в работе  по экологическому воспитанию воспитатели ДОУ используют следующие формы и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экскурсии, целевые прог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сказки, развлечения, игры и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ение календаря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своими руками поделок, развивающих пособий, кни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ю можно пропустить через все виды деятельности. Игра – ведущий вид деятельности дошкольника. В ознакомлении детей с природой широко используются разнообразные игры. В своей практике воспитатели ДОУ используют материал изготовленный своими руками. Особое внимание уделяют дидактическим играм. В процессе дидактических игр дети уточняют, закрепляют, расширяют имеющиеся у них представления о предметах и явлениях природы, растениях, животных. Игры дают возможность детям оперировать самими предметами природы, сравнивать их, отмечать изменения отдельных внешних призна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играх уточняются, систематизируются и классифицируются знания детей о растениях, животных, явлениях неживой природы. Игры сопровождаются словом, которое либо предваряет восприятие картинки, либо сочетается с ним, а это требует быстрой реакции и мобилизации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дошкольном возрасте только начинается, крупицы экологических знаний, полученные в детстве, помогут ребёнку ориентироваться в окружающей действительности, правильно понимать её, бережно относиться к не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экологическому воспитанию дошкольников позволяет делать образовательный процесс более интересным, а предлагаемый материал более легко усваивае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– это наша планета. Серебристые ели, ромашковые поляны, гомон птиц, прозрачная вода рек и озер – это все для нас. И рядом сломанное деревце, вытоптанные цветы, убитая лягушка, разоренный муравейник – мелочи, кажется. Но на самом деле – это страшная беда, это катастрофа. Каждый день на земле исчезает один вид животных, каждую неделю мы навсегда теряем один вид растений. В минуту вырубается 20 га тропических лесов. Экологическая катастрофа нависла над нашей планетой, над каждым, живущим на ней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умный человек понимает, что он – часть природы, которая его окружает. Доброта делает нас отзывчивыми и терпимыми, способными дарить окружающим заботу и любовь. Любовь к природе – это созидание. Она помогает человеку стать добрее, честнее, ответственн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ный подход используем мы и в организации природоохранной деятельности внутр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читаю, что работу в данном направлении необходимо продолжать, т.к. природоохранная деятельность дошкольников – дело достаточно новое, перспектив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обходимо с детства уч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оспитанников тому, что экология – это наука о доме, о том доме, в котором ребёнок живёт каждый день. У него появляется возможность понять, что красота природы, плодородие почвы, многообразие видов животных зависит в большой мере и от него. Что завтра он будет жить в таком доме, каким построит его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улучшения благоустройства и санитарного состояния территории ДОУ обеспечивается содержание и уборка прилегающей территории, а также предотвращается и не допускается загрязнение и засорение общественных мест и несанкционированное складирование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текст"/>
    <w:basedOn w:val="Normal"/>
    <w:qFormat/>
    <w:pPr>
      <w:widowControl w:val="false"/>
      <w:spacing w:lineRule="auto" w:line="360" w:before="0" w:after="0"/>
      <w:ind w:left="567" w:right="567"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6:00Z</dcterms:created>
  <dc:creator>User</dc:creator>
  <dc:description/>
  <dc:language>en-US</dc:language>
  <cp:lastModifiedBy>admin</cp:lastModifiedBy>
  <cp:lastPrinted>2018-08-14T10:49:00Z</cp:lastPrinted>
  <dcterms:modified xsi:type="dcterms:W3CDTF">2021-06-30T11:06:00Z</dcterms:modified>
  <cp:revision>2</cp:revision>
  <dc:subject/>
  <dc:title/>
</cp:coreProperties>
</file>