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 «УДО Урус-Мартанов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 «САФИНА» С. АЛХАН-ЮРТ»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«Детский сад № 4 «Сафина» с. Алхан-Юрт»)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Хьалха-Мартанан муниципальни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штан ШХЬД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ХАН-ЮРТАН БЕРИЙН БЕШ № 4 «САФИНА»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БШХЬД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хан-Юртан берийн беш № 4 «Сафин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000000"/>
        </w:rPr>
      </w:pPr>
      <w:r>
        <w:rPr>
          <w:b/>
        </w:rPr>
        <w:t>«ДЕТСКИЙ САД № 4 «САФИНА» С. АЛХАН-ЮР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>
          <w:color w:val="000000"/>
        </w:rPr>
      </w:pPr>
      <w:r>
        <w:rPr/>
        <w:t>В МБДОУ «Детский сад № 4 «Сафина» с. Алхан-Юрт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 4 «Сафина» с. Алхан-Юрт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обязательной части ООП ДО выстроено в соответствии с 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Юный эколог. Программа экологического воспитания в детском саду под ред. Николаевой С.Н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 xml:space="preserve"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 « … содержание образования и условия организации обучения и воспитания обучающихся с ограниченными возможностями здоровья (далее – ОВЗ) 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МБДОУ «Детский сад № 4 «Сафина» с. Алхан-Юрт» не реализует адаптированные образовательные программы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5:00Z</dcterms:created>
  <dc:creator>Таня</dc:creator>
  <dc:description/>
  <cp:keywords/>
  <dc:language>en-US</dc:language>
  <cp:lastModifiedBy>Лиза</cp:lastModifiedBy>
  <dcterms:modified xsi:type="dcterms:W3CDTF">2019-10-10T06:35:00Z</dcterms:modified>
  <cp:revision>2</cp:revision>
  <dc:subject/>
  <dc:title/>
</cp:coreProperties>
</file>