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overflowPunct w:val="false"/>
        <w:jc w:val="center"/>
        <w:textAlignment w:val="baseline"/>
        <w:rPr/>
      </w:pPr>
      <w:r>
        <w:rPr>
          <w:sz w:val="24"/>
          <w:szCs w:val="24"/>
        </w:rPr>
        <w:t>МУ «ОДО Урус-Мартановского муниципальн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№ 4 «САФИНА» С. АЛХАН-ЮРТ»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БДОУ «Детский сад № 4 «Сафина» с. Алхан-Юрт»)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 «Хьалха-Мартанан муниципальни к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оштан ШХЬДУ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и бюджетни школал хьалхара дешаран учреждени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АЛХАН-ЮРТАН БЕРИЙН БЕШ № 4 «САФИНА»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МБШХЬДУ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алхан-Юртан берийн беш № 4 «Сафина»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Информация 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о реализуемых образовательных программах, в том числе о реализуемых адаптированных образовательных программах, с указанием учебных предметов, курсов, дисциплин (модулей), практики, предусмотренных соответствующей образовательной программой, а также об использовании при реализации указанных образовательных программ электронного обучения и дистанционных образовательных технологий 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>
          <w:color w:val="000000"/>
        </w:rPr>
      </w:pPr>
      <w:r>
        <w:rPr/>
        <w:tab/>
        <w:t>В МБДОУ «Детский сад № 4 Сафина» с. Алхан_юрт Урус-Мартановского муниципального района» реализуется Основная общеобразовательная программа дошкольного образования</w:t>
      </w:r>
      <w:r>
        <w:rPr>
          <w:color w:val="000000"/>
        </w:rPr>
        <w:t xml:space="preserve"> муниципального бюджетного дошкольного образовательного учреждения «Детский сад № 4 «Сафина» с. Алхан-Юрт Урус-Мартановского муниципального района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одержание обязательной части ООП ДО выстроено в соответствии с примерной основной образовательной программой дошкольного образования «От рождения до школы», под ред. Н. Е. Вераксы, Т. С. Комаровой, М. А. Васильево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одержание вариативной (формируемой участниками образовательного процесса) части выстроена в соответствии с парциальными программам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Основы безопасности детей дошкольного возраста» под редакцией Авдеевой Н.Н., Князевой Н.Л., Стѐркиной Р.Б.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Юный эколог. Программа экологического воспитания в детском саду./ под ред. Николаевой С.Н.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Масаева З.В. Развивающая программа для дошкольников от 3 до 7 ле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Программа эколого-оздоровительного воспитания дошкольника «В стране здоровья» В.Т. Лободин, А.Д. Федоренко, Г.В. Александрова.</w:t>
      </w:r>
      <w:r>
        <w:rPr>
          <w:b/>
          <w:color w:val="FF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color w:val="000000"/>
        </w:rPr>
        <w:t>В соответствии с ч. 1 ст. 79 Федерального закона "Об образовании в Российской Федерации" от 29.12.2012 № 273 (далее – Федеральный закон "Об образовании в Российской Федерации") установлено: « … содержание образования и условия организации обучения и воспитания обучающихся с ограниченными возможностями здоровья (далее – ОВЗ)</w:t>
      </w:r>
      <w:r>
        <w:rPr>
          <w:b/>
          <w:bCs/>
          <w:i/>
          <w:iCs/>
          <w:color w:val="000000"/>
        </w:rPr>
        <w:t>определяются адаптированной образовательной программой</w:t>
      </w:r>
      <w:r>
        <w:rPr>
          <w:i/>
          <w:iCs/>
          <w:color w:val="000000"/>
        </w:rPr>
        <w:t>,</w:t>
      </w:r>
      <w:r>
        <w:rPr>
          <w:color w:val="000000"/>
        </w:rPr>
        <w:t> а для инвалидов также в соответствии с индивидуальной программой реабилитации инвалида».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color w:val="000000"/>
        </w:rPr>
        <w:t>Организация обучения детей-инвалидов в обычных образовательных учреждениях преимущественно по месту жительства позволяет избежать их помещения на длительный срок в интернатные учреждения, создать условия для проживания и воспитания детей в семье и обеспечить их постоянное общение со сверстниками, что способствует формированию толерантного отношения граждан к проблемам инвалидов, эффективному решению проблем их социальной адаптации и интеграции с обществом.</w:t>
      </w:r>
    </w:p>
    <w:p>
      <w:pPr>
        <w:pStyle w:val="Normal"/>
        <w:ind w:firstLine="709"/>
        <w:rPr>
          <w:rFonts w:ascii="Helvetica" w:hAnsi="Helvetica" w:cs="Helvetica"/>
          <w:color w:val="000000"/>
          <w:sz w:val="21"/>
          <w:szCs w:val="21"/>
        </w:rPr>
      </w:pPr>
      <w:r>
        <w:rPr>
          <w:color w:val="000000"/>
          <w:spacing w:val="-4"/>
        </w:rPr>
        <w:t>Решение о переводе обучающегося с ОВЗ на адаптированную образовательную программу принимается на основании рекомендаций психолого-медико-педагогической комиссии и при согласии письменном заявлении родителей (законных представителей). 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</w:rPr>
        <w:t>В МБДОУ "Детский сад № 4 «Сафина» с. Алхан-Юрт Урус-Мартановского муниципального района" имеются разработанные адаптированные образовательные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</w:rPr>
        <w:t>В МБДОУ разработан локально-нормативный акт об организации дистанционного и электронного обучения ( в случае необходимости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Информация о реализуемых основных образовательных программах дошкольного образования</w:t>
      </w:r>
    </w:p>
    <w:tbl>
      <w:tblPr>
        <w:tblW w:w="10279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25"/>
        <w:gridCol w:w="2557"/>
        <w:gridCol w:w="2797"/>
      </w:tblGrid>
      <w:tr>
        <w:trPr>
          <w:trHeight w:val="25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 в соответствии с лицензией образовательного учреждения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оспитанников, обучающихся по данной программе</w:t>
            </w:r>
          </w:p>
        </w:tc>
      </w:tr>
      <w:tr>
        <w:trPr>
          <w:trHeight w:val="30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но</w:t>
            </w:r>
          </w:p>
        </w:tc>
      </w:tr>
      <w:tr>
        <w:trPr>
          <w:trHeight w:val="1021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Основная общеобразовательная программа дошкольного образования муниципального бюджетного дошкольного образовательного учреждения «Детский сад «Жайна» с. Гойты Урус-Мартановского муниципального района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22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сновная образовательная программа дошкольного образования для детей с умственной отсталостью (интелектуальными нарушениями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сновная образовательная программа дошкольного образования для детей с тяжелыми нарушениями реч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сновная образовательная программа дошкольного образования для глухих дете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26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сновная образовательная программа дошкольного образования для детей с задержкой психического развит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1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сновная образовательная программа дошкольного образования для детей с нарушениями опорно-двигательного аппара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6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сновная образовательная программа дошкольного образования для слабослышащих и позднооглохших дете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сновная образовательная программа дошкольного образования для слабовидящих дете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сновная образовательная программа дошкольного образования для слепых дете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Адаптированная основная образовательная программа дошкольного образования для детей</w:t>
            </w:r>
            <w:r>
              <w:rPr/>
              <w:t xml:space="preserve"> с </w:t>
            </w:r>
            <w:r>
              <w:rPr>
                <w:sz w:val="24"/>
                <w:szCs w:val="24"/>
              </w:rPr>
              <w:t>расстройством акустического спектр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50:00Z</dcterms:created>
  <dc:creator>Таня</dc:creator>
  <dc:description/>
  <dc:language>en-US</dc:language>
  <cp:lastModifiedBy>admin</cp:lastModifiedBy>
  <cp:lastPrinted>2022-10-20T12:05:00Z</cp:lastPrinted>
  <dcterms:modified xsi:type="dcterms:W3CDTF">2022-10-21T11:50:00Z</dcterms:modified>
  <cp:revision>2</cp:revision>
  <dc:subject/>
  <dc:title/>
</cp:coreProperties>
</file>