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0" w:leader="none"/>
        </w:tabs>
        <w:overflowPunct w:val="false"/>
        <w:jc w:val="center"/>
        <w:textAlignment w:val="baseline"/>
        <w:rPr/>
      </w:pPr>
      <w:r>
        <w:rPr>
          <w:sz w:val="24"/>
          <w:szCs w:val="24"/>
        </w:rPr>
        <w:t>МУ «ОДО Урус-Мартановского муниципального района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ДЕТСКИЙ САД № 4 «САФИНА» С. АЛХАН-ЮРТ»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МБДОУ «Детский сад № 4 «Сафина» с. Алхан-Юрт»)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 «Хьалха-Мартанан муниципальни к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оштан ШХЬДУ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и бюджетни школал хьалхара дешаран учреждени 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АЛХАН-ЮРТАН БЕРИЙН БЕШ № 4 «САФИНА»</w:t>
      </w:r>
    </w:p>
    <w:p>
      <w:pPr>
        <w:pStyle w:val="Style17"/>
        <w:widowControl w:val="false"/>
        <w:numPr>
          <w:ilvl w:val="0"/>
          <w:numId w:val="1"/>
        </w:numPr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Style w:val="Style16"/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</w:rPr>
        <w:t>МБШХЬДУ «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алхан-Юртан берийн беш № 4 «Сафина»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 xml:space="preserve">Информация  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о дате создания муниципального бюджетного дошкольного образовательного учреждения «Детский сад № 4 «Сафина» с. Алхан-Юрт</w:t>
      </w:r>
    </w:p>
    <w:p>
      <w:pPr>
        <w:pStyle w:val="Normal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Урус-Мартановского  муниципального района»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та создания – 02.10.2017 год (распоряжение администрации Урус-Мартановского муниципального района от 15.09.2017 г. № 1221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та начала функционирования ДОУ – 02.10.2017 год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12:56:00Z</dcterms:created>
  <dc:creator>Таня</dc:creator>
  <dc:description/>
  <dc:language>en-US</dc:language>
  <cp:lastModifiedBy>admin</cp:lastModifiedBy>
  <dcterms:modified xsi:type="dcterms:W3CDTF">2022-10-21T12:56:00Z</dcterms:modified>
  <cp:revision>2</cp:revision>
  <dc:subject/>
  <dc:title/>
</cp:coreProperties>
</file>