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827"/>
      </w:tblGrid>
      <w:tr>
        <w:trPr>
          <w:trHeight w:val="170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«ДЕТСКИЙ САД № 4 «САФИН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С. АЛХАН-Ю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УРУС-МАРТАНОВСКОГО МУНИЦИПАЛЬНОГО РАЙОНА»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тский сад № 4 «Сафин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Алхан-Юрт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.20___ №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.20___ №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lang w:eastAsia="en-US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 xml:space="preserve">с родительским комитето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.20___ №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изводственном экологическом контр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Алхан-Юрт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4286" w:leader="none"/>
        </w:tabs>
        <w:jc w:val="both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0" w:name="bookmark3"/>
      <w:bookmarkStart w:id="1" w:name="bookmark3"/>
      <w:bookmarkEnd w:id="1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bookmark3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1. Основные термины и опред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роизводственный экологический контроль – комплекс работ, осуществляемый экологической службой природопользователя, связанных с проверкой выполнения конкретным природопользователем требований природоохранного законодательства в процессе производ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риродопользование – хозяйственная или иная деятельность, в процессе которой осуществляется использование отдельных видов природных ресурсов или оказывается воздействие на компоненты окружающей природн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оздействие на окружающую среду – прямое или косвенное влияние хозяйственной или иной деятельности человека на окружающую среду (любые потоки вещества и энергии, потребление природных ресурсов, изменение качества компонентов окружающей среды и т.д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Экологическая служба природопользователя – совокупность структурных подразделений в системе органов управления предприятием, иных подразделений, осуществляющих деятельность в области охраны окружающей среды и использовании природ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орядок контроля – описание средств, методов, объема, частоты получения информации о контролируемом объекте, передачи информации для принятия управленческих ре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оизводственный аналитический контроль – составная часть производственного экологического контроля, предусматривающая получение данных о количественном содержании веществ и показателей в установленных объектах контроля с применением методов химического анализа, физических измерений и д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 Настоящее положение устанавливает порядок проведения производственного экологического контроля по соблюдению требований природоохранного законодательства в процессе производственной и и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 Действие положения о производственном экологическом контроле не распространяется на деятельность предприятия в области охраны труда и техники безопасности, санитарно-гигиеническ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 Производственный экологический контроль является составной частью управления производ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 Положение о производственном экологическом контроле определяет функции, задачи и порядок взаимодействия подразделений, обязанности и ответственность должностных лиц, участвующих в производственном экологическом контроле, а также содержание работ по экологическому контро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оверка соблюдения порядка производственного экологического контроля осуществляется государственными контролирующими органами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роизводственный экологический контроль организуется в соответствии с природоохранными нормативными документ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е законы «Об охране окружающей среды», «Об отходах производства и потребления», «Об охране атмосферного воздух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Федеральные нормативно-правовые акты и стандарты в области охраныокружающей среды и обеспечения экологическ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егиональные нормативные и методические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утрипроизводственные руководящие и инструктивные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Цели и задачи производственного экологическ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 Целями производственного экологическ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ка выполнения требований природоохранительного законодательства, нормативных документов специально уполномоченных государственных органов в области охраны окружающей среды, в т.ч. проверка соблюдения установленных нормативов воздействия на окружающую среду, а также соблюдения лимитов размещения отходов, использования природных ресурсов, нормативов качества окружающей природной среды в зоне влияния пред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полноты, оперативности и достоверности получаемой при проведении контроля информации, необходимой для принятия управленческих ре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сновными задачами производственного экологического контрол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соблюдением установленных нормативов воздействия на окружающую среду и лимитов размещения от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своевременной разработки (пересмотра) нормативов воздействия на окружающую среду, устанавливаемых для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выполнением природоохранных планов и мероприятий, предписаний и рекомендаций специально уполномоченных государственных органов в области охраны окружающей природной сре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нтроль за соблюдением нормативов использования природных ресурсов и учет эффективности их ис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 за соблюдением правил обращения с опасными и вредными химическими веществами, опасными отходами, в том числе за правильной эксплуатацией объектов размещения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нтроль за ведением первичного учета образования и размещения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контроль за стабильностью и эффективностью работы природоохранног ооборудования и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троль, в т.ч. осуществляемый инструментальными методами, за состоянием объектов окружающей среды в зоне влияния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олучение информации для ведения экологической документа-ции предприятия, для обоснования размеров платежей за загрязнение окружающе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е предоставление информации, предусмотренной государственной статистической отчетн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 Объекты производственного экологическ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К объектам производственного экологического контроля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иродные ресурсы, а также сырье, материалы, реагенты, используемые в производств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сточники образования отходов: производства, цеха, участки, отделы, технологические процессы, отдельные технологические стадии и оборуд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источники выбросов загрязняющих веществ в атмосфер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очники сбросов загрязняющих веществ в системы канал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ы оборотного вод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бъекты окружающей среды, расположенные в пределах территории, где осуществляется природопользование, санитарно-защитная з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 . Организация производственного экологическ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 Производственный экологический контроль осуществляется путем проведения комплекса мероприятий, направленных на обеспечение экологической безопасности при эксплуатации производственных объектов, а также на предупреждение аварий на этих объектах и обеспечение готовности к локализации и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Порядок контроля за источниками выделения загрязняющих веществ и образованием отходов в технологических процессах и стадиях, системами оборотного водоснабжения, рециклирования сырья, реагентов и материалов, другими внутрипроизводственными системами (далее – внутрипроизводственный экологический контроль) определяется соответствующими технологическими регламентами, стандартами, инструкциями по эксплуатации, другой нормативной документаци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оизводственный аналитический контроль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Основной задачей производственного аналитического контроля является получение и передача руководству предприятия информации о качественном и количественном содержании загрязняющих веществ в объектах контроля, которая необходима для организации природоохра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Основной вид деятельности системы производственного аналитического контроля – осуществление мониторинга источников загрязнения, при необходимости – объектов природной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Порядок производственного аналитического контроля определяется планами-графиками аналитического контроля, согласованными с государственными природоохранными органами в пределах своей компетен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План-график составляется в форме, установленной отраслевыми нормативными документ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Производственный аналитический контроль в ДОУ осуществляется сторонними аккредитованными аналитическими лабораториями (контрактными лабораториями) на основании заключаемых договор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Участие руководителей и специалистов в природоохранн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Завхо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ассматривает и утверждает план работ и мероприятия по охране окружающей сре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организацию и проведение производственного экологического контроля по соблюдению требований экологической безопасности производственных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сматривает нарушения по охране окружающей среды и вносит заведующему предложения о привлечении к ответственности лиц, виновных в наруш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гласовывает договоры на разработку экологической документации и проведение аналитического контроля выбросов загрязняющих веществ в атмосферу в соответствии с требованиями нормативной докумен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оснащение объектов временного хранения отходов тарой, соответствующей эколого-санитар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рганизует ведение первичного учета образования и размещения отходов в ДО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еспечивает выполнение мероприятий по снижению выбросов загрязняющих веществ в атмосферу на период неблагоприятных метеоусловий (при оповещен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вает выполнение мероприятий по охране окружающей среды подведомственными служб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становку контейнеров и другой тары для отходов с соблюдением эколого-санитарных требований на закрепленной за ним территор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и контролирует работу дворников по уборке территории и санитарно-защитной зоны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имает меры по предотвращению загрязнения и захламления на территории, закрепленной за н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ует проведение санитарных дней по уборке территории и санитарно-защитной зо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лючает договора на вывоз мус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жеквартально предоставляют сведения об образовании и размещении отходов за отчетный квартал по установле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яет необходимую информацию (по запрос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2. Бухгалте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дет учет затрат на охрану окружающей среды в соответствии со сметами рас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яет перечисление платежей за нормативные и сверх-нормативные выбросы и сбросы, размещение отходов в установленные сро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перечисление средств на проведение работ сторонними организациями в соответствии с договор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Взаимодействие систем производственного и государственного </w:t>
        <w:br/>
        <w:t>экологическ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 Взаимодействие систем производственного и государственного экологического контроля включает в себ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улярное предоставление данных производственного экологического контроля в органы, осуществляющие государственный экологический контроль: планов мероприятий по охране окружающей среды и по устранению недостатков, выявленных в ходе проверок предприятия органами государственного экологического контроля, отчеты об устранении вышеуказанных недостатков и необходимые сведения по запросу органов государственного контроля в пределах их компетен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гласование документации в области экологического контроля на государственном и территориальном (местном) уровнях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мен информаци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ю обучения и повышения квалификации работников служб производственного экологическ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Порядок обмена информацией устан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рмативной документацией единой государственной системы экологического мониторинга на соответствующих уровн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сударственной статистической отчетност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ребованиями о предоставлении информации об аварийных ситуациях, иных непредвиденных случаях отрицательного воздействия на окружающую природную среду и их последств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 Государственный экологический контроль за соблюдением установленного порядка производственного экологического контроля и достоверностью получаемой информации обеспечивается осуществлением проверок природопользователей органами государственного экологического контроля, другими специально уполномоченными государственными органами в области охраны окружающей среды в пределах их компетен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 Необходимым условием обеспечения достоверности получаемой информации является постоянное повышение профессионального уровня работников, непосредственно осуществляющих производственный экологический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7 Профессиональная подготовка и повышение квалификации сотрудников осуществляется путем проведения семинаров, стажировок и других форм переподготовки и повышения квалификации на базе учебных заведений и иных организаций, имеющих соответствующую лицензию на ведение образовательной деятельности в области охраны окружающей среды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Rvts6">
    <w:name w:val="rvts6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с отступом 2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true"/>
      <w:autoSpaceDE w:val="false"/>
      <w:ind w:right="44" w:firstLine="55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0:00Z</dcterms:created>
  <dc:creator>Обучонок1</dc:creator>
  <dc:description/>
  <dc:language>en-US</dc:language>
  <cp:lastModifiedBy>admin</cp:lastModifiedBy>
  <cp:lastPrinted>2021-03-29T09:14:00Z</cp:lastPrinted>
  <dcterms:modified xsi:type="dcterms:W3CDTF">2021-06-30T11:30:00Z</dcterms:modified>
  <cp:revision>2</cp:revision>
  <dc:subject/>
  <dc:title/>
</cp:coreProperties>
</file>